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Peștișu Mic ― anul 2008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 1 / 2008 , 25 Ianuar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bugetului Com. Pestisu Mic pe anul 2008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2 / 2008 , 25 Ianuar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utilizarii fondului de rulment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3 / 2008 , 25 Ianuar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locurilor de munca sub ventionate de  AJOFM  Hunedoara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587.   Hotararea NR.  4 / 2008 , 25 Ianuar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stabilireataxelorsitarifelorptr. utilizareaspatiilor cu alta destinatie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5 / 2008 , 25 Februarie 2008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</w:t>
      </w:r>
      <w:r>
        <w:rPr>
          <w:rFonts w:eastAsia="Times New Roman"/>
          <w:lang w:val="pt-BR"/>
        </w:rPr>
        <w:t xml:space="preserve">Privind asocierea Com. Pestisu Mic cu Jud. </w:t>
      </w:r>
      <w:r>
        <w:rPr>
          <w:rFonts w:eastAsia="Times New Roman"/>
          <w:lang w:val="it-IT"/>
        </w:rPr>
        <w:t>Hunedoara precum si cu unele unitati administrativ teritoriale din Jud.Hunedoara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6 / 2008 , 25 Februarie 2008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</w:t>
      </w:r>
      <w:r>
        <w:rPr>
          <w:rFonts w:eastAsia="Times New Roman"/>
          <w:lang w:val="pt-BR"/>
        </w:rPr>
        <w:t>Privind aprobarea volumului de masa lemnoasa ce urmeaza a se exploata in anul 2008 din padurile si pasunile Com. 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7 / 2008 , 25 Februar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infiintarea serviciului de salubritate in Com.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8 / 2008 , 25 Februar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infiintarea serviciului de iluminat in Com.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9 / 2008 , 25 Februarie 2008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Privind exploatarea si vanzarea catre cetateni a unui volum de 41 mc. material lemons din padurile si pasunile Com. </w:t>
      </w:r>
      <w:r>
        <w:rPr>
          <w:rFonts w:eastAsia="Times New Roman"/>
          <w:lang w:val="pt-BR"/>
        </w:rPr>
        <w:t>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0 / 2008 , 25 Februar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componentei comandamentului antiepizootic al Comunei 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1 / 2008 , 25 Februar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constituirii comitetului comunal ptr. situatii de urgent si aprobarea regulamentului de organizare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2 / 2008. 13 Mart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intocmirii documentatiei necesare in vederea finantarii prin PNDR 2007 – 2013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3 / 2008 , 13 Mart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documentatiei-economice ptr. efectuarea unor lucrari de reabilitare la scoala primara din satul Josan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4 / 2008 , 13 Mart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intocmirii documentatiei tehnico-economice ptr. efectuarea unor lucrari de reabilitare la Caminul Cultural din satul Nandru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5 / 2008 , 13 Martie 2008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</w:t>
      </w:r>
      <w:r>
        <w:rPr>
          <w:rFonts w:eastAsia="Times New Roman"/>
          <w:lang w:val="it-IT"/>
        </w:rPr>
        <w:t>Privind aderarea Consiliului Local al Com. Pestisu Mic la Asociatia Salvital HD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6 / 2008 , 13 Mart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realizarii lucrarilor de intretinere a Drumului Comunal DC 120 A  -  DJ 708 Dumbrava – Cutin ptr. achizitionarea de zgura bruta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7 / 2008 , 13 Mart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area prestarii serviciului de transport zgura bruta in vederea realizarii lucrarilor de intretinere a DC 120 A  -  DJ 708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8 / 2008 , 24 Mart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 xml:space="preserve">Privind aprobarea SF ,,Alimentare cu apapotabila” in loc. </w:t>
      </w:r>
      <w:r>
        <w:rPr>
          <w:rFonts w:eastAsia="Times New Roman"/>
          <w:lang w:val="pt-BR"/>
        </w:rPr>
        <w:t>Manerau, Com. 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9 / 2008 , 24 Martie 2008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Privind aprobarea SF ,,Alimentarea cu apa in localitatea Pestisu Mic, Josani, Valea Nandrului, Nandru apartinand Com. </w:t>
      </w:r>
      <w:r>
        <w:rPr>
          <w:rFonts w:eastAsia="Times New Roman"/>
          <w:lang w:val="pt-BR"/>
        </w:rPr>
        <w:t>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20 / 2008 , 30 April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rectificarea bugetului local pe anul 2008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21 / 2008 , 30 Aprilie 2008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Privinstabilirea unor taxe speciale de inchiriere a unui utilaj proprietatea Consiliului Local al Com. </w:t>
      </w:r>
      <w:r>
        <w:rPr>
          <w:rFonts w:eastAsia="Times New Roman"/>
          <w:lang w:val="pt-BR"/>
        </w:rPr>
        <w:t>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2 / 2008 , 26 Mai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rectificarea bugetului local pe anul 2008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3 / 2008 , 26 Mai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 xml:space="preserve">Privind instrumentarea proiectului integrat ,,Alimentare cu apa“ a localitatilor Pestisu Mic, Josani, Valea Nandrului, Nandru si modernizarea drumurilor </w:t>
      </w:r>
      <w:r>
        <w:rPr>
          <w:rFonts w:eastAsia="Times New Roman"/>
          <w:lang w:val="pl-PL"/>
        </w:rPr>
        <w:t>DC 120 A  - Nandru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Hotararea NR.24 / 2008 , 20 Iun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Hotararea Nr.24 / 2008 privind alegerea comisiei de validare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25 / 2005 , 20 Iun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validarea mandatelor consilierilor alesi la 1 Iunie 2008 in Consiliul Local al Com.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6 / 2008 , 20 Iun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 xml:space="preserve">Privind depunerea juramantului de catre consilieri si constituirea Consiliului Local al Com. </w:t>
      </w:r>
      <w:r>
        <w:rPr>
          <w:rFonts w:eastAsia="Times New Roman"/>
          <w:lang w:val="it-IT"/>
        </w:rPr>
        <w:t>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7 / 2008 , 20 Iun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legerea presedintelui de sedinta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8 / 2008 , 20 Iun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legerea viceprimarulu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9 / 2008 , 20 Iun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organizarea comisiilor de specialitat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0 / 2008 , 11 Iul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unor virari de credite de la un capitol la altul in bugetul local al Com.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1 / 2008 , 11 Iulie 2008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Privind modificarea si suplimentarea orgranigramei si a statului de functii ale </w:t>
      </w:r>
      <w:r>
        <w:rPr>
          <w:rFonts w:eastAsia="Times New Roman"/>
          <w:lang w:val="nl-NL"/>
        </w:rPr>
        <w:t>aparatului DESP al primarului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32 / 2008 , 11 Iul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nl-NL"/>
        </w:rPr>
        <w:t>Privind aprobarea demolarii cladirii scolii din Almasu Mic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33 / 2008 ,11 Iul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nl-NL"/>
        </w:rPr>
        <w:t>Privind constituirea comitetului de dezvoltare socio-economica in vederea elaborarii, imprementarii si monitorizarii planului strategic de dezv.socio-ec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34 / 2008 , 05 August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nl-NL"/>
        </w:rPr>
        <w:t>Privind incetarea mandatului de consilier local al d- nului Harau Florentin inainte de exp. duratei normale precum si validarea d-nului Palcau R.Ovidiu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35 / 2008 , 05 August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nl-NL"/>
        </w:rPr>
        <w:t>Privind aprobarea unor virari de credite de la un capitol la altul in bugetul local al Com. Pestisu Mic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36 / 2008 , 05 August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rectificarea bugetului active. finantate integral din venituri proprii pe anul 2008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7 / 2008 , 29 August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socierea Com.Pestisu Mic cu Jud. Hunedoara si cu unele unitati administrative teritoriale din jud. Hunedoara in vederea constituirii asociatiei Acuaprest Hunedoara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8 / 2008 , 29 August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documentatiei Planului Urbanistic Zonal si Regulamentul Local aferent ptr. introducerea terenului in intravilan in scopul construirii locuintei familiar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39 / 2008 , 29 August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unor virari de credite de la un capitol la altul in bugetul local al Com.Pestisu Mic pe anul 2008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0 / 2008 , 29 August 2008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Privind modificarea si suplimentarea organigramei si a statului de functii ptr. </w:t>
      </w:r>
      <w:r>
        <w:rPr>
          <w:rFonts w:eastAsia="Times New Roman"/>
          <w:lang w:val="nl-NL"/>
        </w:rPr>
        <w:t>aparatul de specialitate al primarulu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1 / 2008 , 26 Septembr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socierea Com. Pestisu Mic cu autoritati locale, organizatii nonguv. p. fizice si juridice in vederea constituirii UNG asociatii axei LEADER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2 / 2008 , 26 Septembr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reactificarea bugetului pe anul 2008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3 / 2008 , 26 Septembr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asocierii Consiliului Local Pestisu Mic in vederea infiintarii Asociatei Conurbatia Corvina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4 / 2008 , 26 Septembr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modificarea organigramei si a statului de functii pentru aparatul de specialitate al primarului comunei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5 / 2008 , 26 Septembr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implementarea proiectului de investire ,,Canalizarea apelor menajere” si epurarea ptr. localitatea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6 / 2008 , 26 Septembr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infiintarea serviciului de salubritate al Com. Pestisu Mic si aprobare regulamentului de organizare si functionare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47 / 2008 , 28 Octombr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es-ES"/>
        </w:rPr>
        <w:t>Privind rectificarea bugetului local pe anul 2008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48 / 2008 , 28 Octombr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numirea reprezentantului Consiliului Local al Com. Pestisu Mic in adunarea generala a actionarilor la SC ECOSID SA Hunedoara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49 / 2008 , 28 Octombrie 2008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</w:t>
      </w:r>
      <w:r>
        <w:rPr>
          <w:rFonts w:eastAsia="Times New Roman"/>
          <w:lang w:val="it-IT"/>
        </w:rPr>
        <w:t>Privind aprobarea listei nominale a persoanelor beneficiare de gravitate ptr. transp. rural, conform Legii 448/2006, privind profesia si propunerea drepturilor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50 / 2008 , 28 Octombrie 2008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</w:t>
      </w:r>
      <w:r>
        <w:rPr>
          <w:rFonts w:eastAsia="Times New Roman"/>
          <w:lang w:val="it-IT"/>
        </w:rPr>
        <w:t>Privind exploatarea si vanzarea catre cetateni a unui volum de 291 mc. material lemons din padurile si pasunile comunal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51 / 2008 , 21 Noiembr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stabilirea impozitelor si taxelor locale ptr. anul 2009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Hotararea NR.52 / 2008 , 21 Noiembrie 2008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instituirea taxei speciale de salubrizare in Com.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53 / 2008 , 21 Noiembrie 2008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it-IT"/>
        </w:rPr>
        <w:t xml:space="preserve">          </w:t>
      </w:r>
      <w:r>
        <w:rPr>
          <w:rFonts w:eastAsia="Times New Roman"/>
          <w:lang w:val="it-IT"/>
        </w:rPr>
        <w:t>Privind aprobarea unor virari de credite de la un capitol la altul in bugetul local alCom.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54 / 2008 , 21 Noiembr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vanzarii prin licitatie publica, catre agentii economici a unui volum de 334 mc. masa lemnoasa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638.   Hotararea NR.55 / 2008 , 21 Noiembr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planului de ocupare a functiilor publice din cadrul primariei Com. Pestisu Mic pe anul 2009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56 / 2008 , 18 Decembrie 2008.</w:t>
        <w:tab/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rectificarea bugetului local pe anul 2008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57 / 2008 , 18 Decembr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unor virari de credite de la un capitol la altul in bugetul local al Com. 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58 / 2008 , 18 Decembrie 2008.</w:t>
      </w:r>
    </w:p>
    <w:p>
      <w:pPr>
        <w:pStyle w:val="Normal"/>
        <w:ind w:firstLine="12"/>
        <w:jc w:val="both"/>
        <w:rPr/>
      </w:pPr>
      <w:r>
        <w:rPr>
          <w:rFonts w:eastAsia="Times New Roman"/>
          <w:lang w:val="pt-BR"/>
        </w:rPr>
        <w:t xml:space="preserve">           </w:t>
      </w:r>
      <w:r>
        <w:rPr>
          <w:rFonts w:eastAsia="Times New Roman"/>
          <w:lang w:val="pt-BR"/>
        </w:rPr>
        <w:t>Privind aprobarea trecerii padurilor comunale spre administrare la regia publica locala ,,Tinutul Padurenilor”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59 / 2008 , 18 Decembr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 xml:space="preserve">Privind exploatarea si vanzarea catre cetateni a unui volum de 45 mc. material lemons din padurile si pasunile Com. </w:t>
      </w:r>
      <w:r>
        <w:rPr>
          <w:rFonts w:eastAsia="Times New Roman"/>
          <w:lang w:val="pt-BR"/>
        </w:rPr>
        <w:t>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60 / 2008 , 18 Decembr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cordarea unor sume din bugetul local ptr. acordarea de cadouri pentru sarbatoarea Craciunului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Hotararea NR.61 / 2008 , 18 Decembrie 2008. 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respingerea proiectului de hotarari pentru aprobarea schimbarii formei a societatii comerciale SC ECOSID Hundoara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62 / 2008 , 18 Decembr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aprobarea planului de acoperire a riscurilor ptr. Com. 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63 / 2008 , 24 Decembr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rectificarea bugetului local pe anul 2008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64 / 2008 , 24 Decembrie 2008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pt-BR"/>
        </w:rPr>
        <w:t>Privind reorganizarea comisiilor de specialitate din cadrul Cons.Local 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65 / 2008 , 24 Decembrie 2008.</w:t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pt-BR"/>
        </w:rPr>
        <w:t xml:space="preserve">          </w:t>
      </w:r>
      <w:r>
        <w:rPr>
          <w:rFonts w:eastAsia="Times New Roman"/>
          <w:lang w:val="pt-BR"/>
        </w:rPr>
        <w:t>Privind regulamentul de organizare si functionare a Consiliului Local al Comunei Pestisu Mic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27T06:49:00Z</dcterms:modified>
  <cp:revision>166</cp:revision>
  <dc:subject/>
  <dc:title>Alegerea comisiei de validare a mandatelor consilierilor judeţeni </dc:title>
</cp:coreProperties>
</file>